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121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     №  </w:t>
      </w:r>
    </w:p>
    <w:p>
      <w:pPr>
        <w:pStyle w:val="Style2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доступной среды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1 годы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ourier New" w:cs="Times New Roman" w:ascii="Times New Roman" w:hAnsi="Times New Roman"/>
            <w:bCs/>
            <w:sz w:val="28"/>
            <w:szCs w:val="28"/>
          </w:rPr>
          <w:t>статьей 179</w:t>
        </w:r>
      </w:hyperlink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тратегией социально-экономического развития Ханты-Мансийского района до 2030 года, утвержденной решением Думы Ханты-Мансийского района от 21.09.2018 № 34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доступной среды в Ханты-Мансийском районе  на 2019-2021 годы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униципальным образованиям Ханты-Мансийского района разработать и принять муниципальные программы, направленные на реализацию государственной политики в сфере развития гражданского общества и предусмотреть в местных бюджетах средства на их реализацию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                                   его официального опубликования (обнародования), но не ранее </w:t>
        <w:br/>
        <w:t>1 января 2019 года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первого заместителя главы Ханты-Мансий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К.Р.Минул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Style26"/>
        <w:ind w:left="0" w:hanging="0"/>
        <w:jc w:val="center"/>
        <w:rPr/>
      </w:pPr>
      <w:r>
        <w:rPr>
          <w:sz w:val="28"/>
          <w:szCs w:val="28"/>
        </w:rPr>
        <w:t>Ханты-Мансийского района</w:t>
      </w:r>
    </w:p>
    <w:p>
      <w:pPr>
        <w:pStyle w:val="Style2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Формирование доступной среды в Ханты-Мансийском районе на 2019-2021 годы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униципальное казенное учреждение Ханты-Мансийского района «Комитет по культуре, спорту               и социальной политике» </w:t>
            </w:r>
            <w:r>
              <w:rPr>
                <w:sz w:val="28"/>
                <w:szCs w:val="28"/>
              </w:rPr>
              <w:t>(далее – МКУ ХМР «Комитет по КСиСП»</w:t>
            </w:r>
            <w:r>
              <w:rPr>
                <w:rFonts w:cs="Calibri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 (далее – комитет                            по образ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ели муниципальной 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авовых, экономических и институциональных условий, способствующих интеграции инвалидов в общество и повышению уровня их жизн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ормирование условий для просвещенности граждан в вопросах инвалидности и устранения барьеров во взаимоотношениях с другими людь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пределение потребности инвалидов, в том числе детей-инвалидов, в реабилитационных и абилитационных услугах, услугах ранне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условий для развития системы комплексной реабилитации и абилитации инвалидов (детей-инвалидов), в том числе ранней помощи и сопровождаемому проживанию инвалид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.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. Формирование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ртфеля проектов, проект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ных в том числе на реализацию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Ханты-Мансийском районе национальны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ов (программ) Российской Федер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 Увеличение доли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</w:t>
            </w:r>
            <w:r>
              <w:rPr>
                <w:sz w:val="28"/>
                <w:szCs w:val="28"/>
                <w:u w:val="single"/>
              </w:rPr>
              <w:t xml:space="preserve"> с 67,5 % до 74,0 %.</w:t>
            </w:r>
          </w:p>
          <w:p>
            <w:pPr>
              <w:pStyle w:val="Style2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доли инвалидов, положительно оценивающих качество предоставляемых услуг для инвалидов и иных маломобильных групп населения </w:t>
            </w:r>
            <w:r>
              <w:rPr>
                <w:sz w:val="28"/>
                <w:szCs w:val="28"/>
                <w:u w:val="single"/>
              </w:rPr>
              <w:t>с 70 % до 82 %.</w:t>
            </w:r>
          </w:p>
          <w:p>
            <w:pPr>
              <w:pStyle w:val="Style2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3. Увеличение доли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, </w:t>
            </w:r>
            <w:r>
              <w:rPr>
                <w:sz w:val="28"/>
                <w:szCs w:val="28"/>
                <w:u w:val="single"/>
              </w:rPr>
              <w:t>с 97,5 % до 98,5 %.</w:t>
            </w:r>
          </w:p>
          <w:p>
            <w:pPr>
              <w:pStyle w:val="Style2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4. Сохранение доли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, на уровне </w:t>
            </w:r>
            <w:r>
              <w:rPr>
                <w:sz w:val="28"/>
                <w:szCs w:val="28"/>
                <w:u w:val="single"/>
              </w:rPr>
              <w:t>100,0 %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6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. Увеличение доли детей-инвалидов, интегрированных в систему адаптивной физической культуры и спорта, от общей численности детей-инвалидов, прошедших мероприятия, предусмотренные индивидуальной программой реабилитации или абилитации ребёнка-инвалида, с </w:t>
            </w:r>
            <w:r>
              <w:rPr>
                <w:sz w:val="28"/>
                <w:szCs w:val="28"/>
                <w:u w:val="single"/>
              </w:rPr>
              <w:t>2,6 % до 4,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метры финансового обеспеч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 380,00 тыс. рублей (бюджет района), </w:t>
              <w:b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460,0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46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60,0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метры финансового обеспе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ртфеля проектов, проекта, направленны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на реализацию в Ханты-Мансийском район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ых проектов (программ) Российской Федерации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уемых в составе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,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 «О стимулировании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Формирование благоприятной деловой среды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предусмотрено привлечение негосударственных некоммерческих организаций, действующих </w:t>
        <w:br/>
        <w:t xml:space="preserve">в сфере социальной поддержки населения путем предоставления </w:t>
        <w:br/>
        <w:t xml:space="preserve">им субсидий, направленных на поддержку социально значимых </w:t>
        <w:br/>
        <w:t>программ общественных организаций инвалидов, в том числе по обеспечению доступности для инвалидов занятий физической культурой и спортом, оказывающих поддержку деятельности негосударственных организаций, в том числе социально ориентированных некоммерческих организаций, общественных организаций, включая создание условий для упрощения доступа таких организаций к предоставлению услуг в сфере социальной поддержки населения, занятости населения, а также на создание условий для установления непосредственного контакта гражданина с потенциальным поставщиком соци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нвестиционные проек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программа не предусматривает реализацию инвестиционных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азвитие конкуренции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еры развития конкуренции администрация Ханты-Мансийского района в установленном порядке осуществляет закупки </w:t>
        <w:br/>
        <w:t xml:space="preserve">у субъектов малого и среднего предпринимательства, включая закупки, участниками которых являются любые лица, в том числе субъекты малого и среднего предпринимательства, закупки участниками которых являются только субъекты малого и среднего предпринимательства, и закупки, </w:t>
        <w:br/>
        <w:t xml:space="preserve">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, осуществляемые в соответствии с Федеральным законом </w:t>
        <w:br/>
        <w:t>от 5 апреля 2013 года № 44-ФЗ «О закупках товаров, работ, услуг отдельными видами юридических лиц».</w:t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8"/>
          <w:szCs w:val="28"/>
        </w:rPr>
        <w:t>Раздел 2 «Механизм реализации муниципальной программ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редставляет собой скоординированные по срокам и направлениям действия основного исполнителя мероприятий, субъектов финансового планирования и будет осуществляться путем заключения муниципальных контрактов (договоров)  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: координацию работ, текущее управление и контроль за исполнением муниципальной программы осуществляет комитет по культуре, спорту и социальной полити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нтроль и несет ответственность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ис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модернизации имущественного комплекса отрасли культуры и улучшение материально-технической базы учреждений культуры и учреждений образования в культу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культуре для реализации целей и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меющихся материальных и нематериальных ресурс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государственной программы способствуют внедрению и применению технологий бережливого производства в автономном округе с учетом положений, установленных распоряжением Правительства автономного округа от 19 августа 2016 года № 455-рп «О Концепции «Бережливый регион» в Ханты-Мансийском автономном округе – Югре»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Title"/>
        <w:widowControl/>
        <w:jc w:val="center"/>
        <w:rPr/>
      </w:pPr>
      <w:r>
        <w:rPr/>
        <w:t>Целевые показатели муниципальной программы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0"/>
        <w:gridCol w:w="1843"/>
        <w:gridCol w:w="851"/>
        <w:gridCol w:w="850"/>
        <w:gridCol w:w="1276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оказатель на начало реализации государственной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 показателя на момент окончания реализации государствен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предоставляемых услуг для инвалидов и иных маломобильных групп населения (% от числа опрош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-инвалидов, интегрированных в систему адаптивной физической культуры и спорта, от общей численности детей-инвалидов, прошедших мероприятия, предусмотренные индивидуальной программой реабилитации или абилитации ребёнка-инвалид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"/>
        <w:gridCol w:w="5092"/>
        <w:gridCol w:w="2829"/>
        <w:gridCol w:w="1562"/>
        <w:gridCol w:w="1278"/>
        <w:gridCol w:w="1277"/>
        <w:gridCol w:w="1134"/>
        <w:gridCol w:w="992"/>
      </w:tblGrid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государственной программы (их связь с целевыми показателями государственной программы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 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.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здание условий для социокультурной адаптации инвалидов, в том числе детей-инвали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социальной защиты населения, Комитет по образо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МР «Комитет по КСиСП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обровольцев, направленную на оказание помощи инвалидам, детям-инвалидам и семьям, воспитывающих детей-инвалидов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, Комитет по образо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МР «Комитет по КСиСП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Информационно обеспечение системы реабилитации и социальной интеграции инвалидов (2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МР «Комитет по КСиСП»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-просветительских кампаний по распространению идей, принципов и средств формирования доступной среды для инвалид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, Комитет по образо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МР «Комитет по КСиСП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, Комитет по образованию, МКУ ХМР «Комитет по КСиСП»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II. Формирование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пределение потребности инвалидов, в том числе детей-инвалидов, в реабилитационных и абилитационных услугах, услугах ранней помощи, в том числе: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, Комитет по образованию, МКУ ХМР «Комитет по КСиСП»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анкетирования среди инвалидов, в том числе детей-инвалидов, а также семей, воспитывающих детей-инвалидов по выявлению потребности в различных сферах жизнедеятельности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, Комитет по образованию, МКУ ХМР «Комитет по КСиСП»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2.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Удовлетворение потребности инвалидов в услугах спорта (показатели 1, 2, 3, 4),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бно-тренировочных соревнований для инвалидов и лиц с ограниченными возможностям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МР «Комитет по КСиСП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кружных спартакиадах, соревнованиях, первенствах для инвалидов и лиц с ограниченными возможностям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МР «Комитет по КСиСП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инвалидов и маломобильных групп населен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МР «Комитет по КСиСП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для сборной команды инвалидов Ханты-Мансийского район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МР «Комитет по КСиСП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5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оциологического исследования социальных потребностей инвалидов и иных маломобильных групп населен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МР «Комитет по КСиСП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II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8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8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8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8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МКУ ХМР «Комитет по КСиСП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8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–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и проектов и проекты Ханты-Мансийского района, Ханты-Мансийского автономного округа – Югры (участие в которых принимает Ханты-Мансийский район), направленные в том числе на реализацию национальных и федеральных проект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4"/>
        <w:gridCol w:w="1669"/>
        <w:gridCol w:w="1666"/>
        <w:gridCol w:w="1250"/>
        <w:gridCol w:w="1389"/>
        <w:gridCol w:w="1256"/>
        <w:gridCol w:w="828"/>
        <w:gridCol w:w="1112"/>
        <w:gridCol w:w="1112"/>
        <w:gridCol w:w="1113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портфеля проектов, проекта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и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14"/>
        <w:gridCol w:w="5586"/>
        <w:gridCol w:w="2977"/>
        <w:gridCol w:w="35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новны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целевого показателя *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держание (направления рас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омер приложения к государственной программе, реквизиты нормативного правового акта, наименование портфеля проектов (проекта) 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Цель: </w:t>
            </w:r>
            <w:r>
              <w:rPr>
                <w:rFonts w:eastAsia="Calibri"/>
                <w:sz w:val="18"/>
                <w:szCs w:val="18"/>
                <w:lang w:eastAsia="en-US"/>
              </w:rPr>
              <w:t>Создание правовых, экономических и институциональных условий, способствующих интеграции инвалидов в общество и повышению уровня их жизн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 Формирование условий для просвещенности граждан в вопросах инвалидности и устранения барьеров во взаимоотношениях с другими людьми..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здание условий для социокультурной адаптации инвалидов, в том числе детей-инвали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autoSpaceDE w:val="false"/>
              <w:spacing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рганизация деятельности добровольцев, направленную на оказание помощи инвалидам, детям-инвалидам и семьям, воспитывающих детей-инвалидов, в том числе при проведении культурно-спортивных массов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оказатель 2. Доля инвалидов, положительно оценивающих качество предоставление услуг для инвалидов и иных маломобильных групп населения, в общей численности опрошенных инвалидов (рассчитывается на основании данных, полученных в результате опроса инвалидов, и определяется отношением количества инвалидов, положительно оценивающих качество предоставления услуг, к общему количеству инвалидов, принявших участие в опросе, в процентном выражени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нформационно обеспечение системы реабилитации и социальной интеграции инвалидов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роведение общественно-просветительских кампаний по распространению идей, принципов и средств формирования доступной среды для инвалидов. Размещение информации на официальной сайте администрации Ханты-Мансийского района в разделе «Гражданская активность», в районной газете «Наш район», в социальной Интернет-сети «Вконтакте», в официальных группах курируемых комитетом таких как: «Молодежь Ханты-Мансийского района» (https://vk.com/molodhmrn), «Волонтерское объединение Ханты-Мансийского района «Шаг навстречу – шаг вперед!» (https://vk.com/volonterukhantumansiyskogoraiona)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каз Минтруда России от 06.12.2012 № 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показатель 1.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(приказ Росстата от 03.10.2017 № 65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</w:rPr>
              <w:t>Подпрограмма II. Формирование системы комплексной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 Определение потребности инвалидов, в том числе детей-инвалидов, в реабилитационных и абилитационных услугах, услугах ранней помощ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 Формирование условий для развития системы комплексной реабилитации и абилитации инвалидов (детей-инвалидов), в том числе ранней помощи и сопровождаемому проживанию инвалидо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пределение потребности инвалидов, в том числе детей-инвалидов, в реабилитационных и абилитационных услугах, услугах ранней помощ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рганизация анкетирования среди инвалидов, в том числе детей-инвалидов, а также семей, воспитывающих детей-инвалидов по выявлению потребности в различных сферах жизнедеятельности.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каз Минтруда от 26.12.2017 № 875 «</w:t>
            </w:r>
            <w:r>
              <w:rPr>
                <w:rFonts w:eastAsia="Calibri"/>
                <w:sz w:val="18"/>
                <w:szCs w:val="18"/>
                <w:lang w:eastAsia="en-US"/>
              </w:rPr>
              <w:t>Об утверждении методики разработки и реализации региональной программы по формированию системы комплексной реабилитации и абилитации инвалидов, в том числе детей-инвалидов (типовая программа субъекта Российской Федерации)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- показатель 3. </w:t>
            </w:r>
            <w:r>
              <w:rPr>
                <w:sz w:val="18"/>
                <w:szCs w:val="18"/>
              </w:rPr>
      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 (</w:t>
            </w:r>
            <w:r>
              <w:rPr>
                <w:bCs/>
                <w:sz w:val="18"/>
                <w:szCs w:val="18"/>
              </w:rPr>
              <w:t>приказ Минтруда России от 10.05.2017 № 420 «Об утверждении методик расчета показателей государственной программы Российской Федерации «Доступная среда» на 2011 - 2020 годы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- показатель 4. Д</w:t>
            </w:r>
            <w:r>
              <w:rPr>
                <w:sz w:val="18"/>
                <w:szCs w:val="18"/>
              </w:rPr>
              <w:t>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 (</w:t>
            </w:r>
            <w:r>
              <w:rPr>
                <w:bCs/>
                <w:sz w:val="18"/>
                <w:szCs w:val="18"/>
              </w:rPr>
              <w:t xml:space="preserve">приказ Минтруда России от 10.05.2017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20 «Об утверждении методик расчета показателей государственной программы Российской Федерации «Доступная среда» на 2011 - 2020 годы»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довлетворение потребности инвалидов в услугах спорт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рганизация и проведение учебно-тренировочных соревнований для инвалидов и лиц с ограниченными возможностям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частие в окружных спартакиадах, соревнованиях, первенствах для инвалидов и лиц с ограниченными возможностям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обретение спортивного инвентаря и оборудования для инвалидов и маломобильных групп населени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обретение спортивной формы для сборной команды инвалидов Ханты-Мансийского район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дготовка и проведение социологического исследования социальных потребностей инвалидов и иных маломобильных групп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казатель 1.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(приказ Росстата от 03.10.2017 № 65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 муниципальных задани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16"/>
        <w:gridCol w:w="2693"/>
        <w:gridCol w:w="1134"/>
        <w:gridCol w:w="1276"/>
        <w:gridCol w:w="18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государственных услуг (работ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объема (единицы измерения) государственных услуг (работ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на момент окончания реализации государственной программы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Таблица 6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возможных рисков при реализации государственной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граммы и мер по их преодолению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37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ание ри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кращение бюджетного финансирования, выделенного на выполнение государственной программы, что повлечет, исходя из новых бюджетных параметров, пересмотр задач государственной программы с точки зрения их сокращения или снижения ожидаемых результатов от их реш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ая корректировка результатов исполнения государственной программы и объемов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поставщиков/исполнителей товаров,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онное, организационно-методическое и экспертно-аналитическое сопровождение мероприятий государственной программы, мониторинг общественного мнения, освещение в средствах массовой информации процессов и результатов реализации государствен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о качественная экспертиза материалов, представляемых претендент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влечение общественных организаций, органов государственно-общественного управления, профессиональных экспертов для проведения экспертизы принимаемых решений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76"/>
        <w:gridCol w:w="926"/>
        <w:gridCol w:w="1094"/>
        <w:gridCol w:w="1316"/>
        <w:gridCol w:w="1843"/>
        <w:gridCol w:w="850"/>
        <w:gridCol w:w="2552"/>
        <w:gridCol w:w="2409"/>
      </w:tblGrid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7 </w:t>
            </w:r>
          </w:p>
        </w:tc>
      </w:tr>
      <w:tr>
        <w:trPr>
          <w:trHeight w:val="330" w:hRule="atLeast"/>
        </w:trPr>
        <w:tc>
          <w:tcPr>
            <w:tcW w:w="141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капитального строительства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3"/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41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социально-культурного и коммунально-бытового назначения, масштабные инвестиционные проекты (далее – инвестиционные проекты)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4"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нвестиционного проект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В рамках программы не предусмотрена </w:t>
      </w:r>
      <w:r>
        <w:rPr>
          <w:rFonts w:cs="Times New Roman" w:ascii="Times New Roman" w:hAnsi="Times New Roman"/>
        </w:rPr>
        <w:t>реализация проектов и портфелей проектов Ханты-Мансийского района, Ханты-Мансийского автономного округа – Югры (участие в которых принимает Ханты-Мансийский район), направлен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в том числе на реализацию национальных и федеральных проектов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программой не предусмотрено строительство объектов капитального строительства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ая</w:t>
      </w:r>
      <w:r>
        <w:rPr>
          <w:rFonts w:cs="Times New Roman" w:ascii="Times New Roman" w:hAnsi="Times New Roman"/>
          <w:sz w:val="16"/>
          <w:szCs w:val="16"/>
        </w:rPr>
        <w:t xml:space="preserve"> программа не содержит инвестиционных проектов, реализуемых, в том числе, на принципах проектного управления. 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бъекты социально-культурного и коммунально-бытового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азначения отсутству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  <w:r>
      <w:rPr>
        <w:sz w:val="26"/>
        <w:szCs w:val="26"/>
        <w:lang w:val="ru-RU"/>
      </w:rPr>
      <w:t xml:space="preserve">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7</w:t>
    </w:r>
    <w:r>
      <w:rPr>
        <w:sz w:val="26"/>
        <w:szCs w:val="26"/>
      </w:rPr>
      <w:fldChar w:fldCharType="end"/>
    </w:r>
    <w:r>
      <w:rPr>
        <w:sz w:val="26"/>
        <w:szCs w:val="26"/>
        <w:lang w:val="ru-RU"/>
      </w:rPr>
      <w:t xml:space="preserve">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  <w:r>
      <w:rPr>
        <w:sz w:val="26"/>
        <w:szCs w:val="26"/>
        <w:lang w:val="ru-RU"/>
      </w:rPr>
      <w:t xml:space="preserve">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65pt;height:1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5z1">
    <w:name w:val="WW8Num15z1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8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;Berlin Sans FB Demi" w:hAnsi="Albertus Extra Bold;Berlin Sans FB Demi" w:cs="Albertus Extra Bold;Berlin Sans FB Demi"/>
      <w:b/>
      <w:bCs/>
      <w:sz w:val="38"/>
      <w:szCs w:val="3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F0ED16184281189A80B84BCE83C08B78CB319034731D58272A1AC3A214798D3A8AD2C58FFBF372AD2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6:00Z</dcterms:created>
  <dc:creator>Старцев С.М.</dc:creator>
  <dc:description/>
  <dc:language>en-US</dc:language>
  <cp:lastModifiedBy>Vtorushina E</cp:lastModifiedBy>
  <cp:lastPrinted>2018-10-23T09:55:00Z</cp:lastPrinted>
  <dcterms:modified xsi:type="dcterms:W3CDTF">2018-10-23T04:56:00Z</dcterms:modified>
  <cp:revision>2</cp:revision>
  <dc:subject/>
  <dc:title/>
</cp:coreProperties>
</file>